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июня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о втором этап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гребле на байдарках и кано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4 июня по 29 июня 2015 года в городе Энгельс состоялись соревнования втор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гребле на байдарках и кано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Самарской области в составе 12 юношей 4 девушки под руководством старшего тренера Бобровой Анны Юрьевны занял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с хорошим результа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Дом</dc:creator>
  <dc:description/>
  <cp:keywords/>
  <dc:language>en-US</dc:language>
  <cp:lastModifiedBy>Corax</cp:lastModifiedBy>
  <cp:lastPrinted>2014-01-20T14:54:00Z</cp:lastPrinted>
  <dcterms:modified xsi:type="dcterms:W3CDTF">2015-06-30T06:39:00Z</dcterms:modified>
  <cp:revision>2</cp:revision>
  <dc:subject/>
  <dc:title/>
</cp:coreProperties>
</file>